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a ray tracing  image  rendering  system  that run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 of  operating  systems.   It  has  a  free  form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 with   extensive   error   detection   and 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ivided into several s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Languag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a  quick  reference  guide  to  the  QR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  It can suffice as a tutorial for thos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ray tracing programs,  or  function as a guide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not described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Manual is a  more  complete  tutorial  to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It describes the  basic  commands an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, without listing every possible command or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a good starting  place  for  beginners.  Q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sired  enhancements  are  listed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 programmer's  guide  to  the  QRT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 the  structures  used  by  QRT  and 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osophy used in creating the system.  It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nyone attempting to understand or modify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code  section  explains  QRT  error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,  and   lists   solutions   or   suggestio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BNF style context  free  grammar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QRT  input  language.   It  may  be  used 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for people familiar with compile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actual QRT input files;  they show suggested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ing style and give examples of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RT post processor is machine dependen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nstructions on using  it, as well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ther machine depend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ard Anton, Elementary Linear Algebra, Anton Text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, 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F. Rogers, Procedural Elements for Compute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Graw Hill, Inc.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c Graham, Graphic Scene Simulations, Amiga World,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/Peterborough, Inc., May/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QRT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ntroduction  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Setup Commands 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ky 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Ground 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Focal Length 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First Scan 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Last Scan 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File Name 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Observer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Lamp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Primitive Types 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phere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Parallelogram 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Triangle 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Ring 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Quadratic 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Patterned Surfaces 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Pattern 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Rectangle 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Circle 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ounding Boxes 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Begin Bbox 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nd Bbox 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Instances 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Begin Instances 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nd Instances 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nstance Of 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Setting Defaults 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Default 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QR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ntroduction  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omparison to Other Systems 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The World 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Input Language 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Illumination Model 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Light Sources 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Observer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Filenames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Sky and Ground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Bounding Boxes 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Patterns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Instances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 Defaults 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 Problems, Bugs 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. Possible Enhancements 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QRT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ntroduction 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 Source file list 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Data Structures 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. Code Description .......................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QR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